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dstawy psychologii</w:t>
              <w:tab/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tabs>
                <w:tab w:val="clear" w:pos="708"/>
                <w:tab w:val="center" w:pos="1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  <w:tab/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podstawami wiedzy z zakresu współczesnej psychologii. Przekonanie studentów o znaczącej roli psychologii we wszystkich aspektach życia człowieka. Pokazanie metod wpływu społecznego oraz obrony przed manipulacją. Wskazanie metod twórczego myślenia. Osobowość, temperament, procesy poznawcze w kontekście cech wpływających na samorozwój. Patologie społeczne. Komunikacja społeczna. Stres psychologiczny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Opisuje podstawowe idee i kierunki współczesnej psychologi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rzedstawia i interpretuje wybrane mechanizmy psychologicz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Nabiera umiejętności obrony przed zachowaniami manipulacyj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trafi rozpoznać zagrożenia wynikające z uzależnie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trafi stosować mechanizmy radzenia sobie ze strese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oznaje mechanizmy rozwoju twórczego myślenia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znaje skuteczne sposoby komunikow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(test) lub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dstawy psychologi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Waldemar Czer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Waldemar Czer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11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ia – definicja i cele, podstawowe działy psychologii oraz pokrewne dyscypliny naukowe Główne idee i kierunki współczesnej psychologii Zdolności poznawcze – nasze okno na świat, </w:t>
              <w:br/>
              <w:t xml:space="preserve">a może „klapki na oczy” Motywacja Komunikacja interpersonalna Teoria stresu psychologicznego </w:t>
              <w:br/>
              <w:t xml:space="preserve">i radzenia sobie Psychologia społeczna – wprowadzenie Poznanie społeczne – w jaki sposób myślimy o świecie społecznym Spostrzeganie społeczne – jak dochodzimy do rozumienia innych ludzi  Konformizm – wpływanie na zachowanie Postawy i zmiany postaw – wpływanie na myśli </w:t>
              <w:br/>
              <w:t xml:space="preserve">i uczucia Procesy grupowe 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ia ekonomiczna –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reklama i jej wpływ na zakupy; Psychologia ekonomiczna – zachowania konsumenckie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86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ldini R.B. : Wywieranie wpływu na ludzi. Teoria i praktyka. GWP. 2001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imbardo P.G.: Psychologia i życie, PWN. 2001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tzel G. : Wprowadzenie do psychologii. GW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elau J. (red).: Psychologia. Podręcznik akademicki. GW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nson E, Wilson T.D., Alert R.M.: Psychologia społeczna. Serce i umysł, Zysk i S-ka, 1997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e, objaśnienia,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z zakresu poruszanej tematyki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wiedzy – jednokrotnego wyboru, bądź zaliczenie ustne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2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19:53:00Z</dcterms:modified>
  <cp:revision>6</cp:revision>
  <dc:subject/>
  <dc:title/>
</cp:coreProperties>
</file>